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6» марта 2018 г.                                                                                   № 14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от 25.11.2009 г «О розничной продаже, в том числе в розли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ление (распитие) пива и напитк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авливаемых на его основ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ределении прилегающи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 на которых не допускается розничная прод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когольной продукции с содержанием этилового спи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5% объема годовой продук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ступлением в силу постановления администрации Рамешковского района от 17.01.2018 года № 11-па и Федерального закона от 22.11.1995 года № 171-ФЗ, протестом прокурора Рамешковского района от 21.03.2018 год № 21а-2018, администрация сельского поселения Алеш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изнать утратившим силу постановление Администрации сельского поселения Алешино  № 4 от 11.01.2012 г «О розничной продаже, в том числе в розлив, и потребление (распитие) пива и напитков, изготавливаемых на его основе  и определении прилегающих  территорий на которых не допускается розничная продажа алкогольной продукции с содержанием этилового спирта более 15% объема годовой проду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бнародования в центре по обнародованию муниципальных правовых актов в администрации сельского поселения Алешино и на сайте администрации Рамешковского района Тверской области – в разделе сельское поселение Алешино в сети Интернет.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          В.А.Кр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0:00Z</dcterms:created>
  <dc:creator>User</dc:creator>
  <dc:description/>
  <dc:language>en-US</dc:language>
  <cp:lastModifiedBy>Приемная</cp:lastModifiedBy>
  <cp:lastPrinted>2018-03-26T10:18:00Z</cp:lastPrinted>
  <dcterms:modified xsi:type="dcterms:W3CDTF">2018-05-03T07:50:00Z</dcterms:modified>
  <cp:revision>2</cp:revision>
  <dc:subject/>
  <dc:title/>
</cp:coreProperties>
</file>